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9"/>
      </w:tblGrid>
      <w:tr>
        <w:trPr/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45454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>财政部 国家税务总局关于中央储备粮油</w:t>
            </w:r>
            <w:r>
              <w:rPr>
                <w:rFonts w:eastAsia="微软雅黑" w:cs="微软雅黑" w:ascii="微软雅黑" w:hAnsi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>年至</w:t>
            </w:r>
            <w:r>
              <w:rPr>
                <w:rFonts w:eastAsia="微软雅黑" w:cs="微软雅黑" w:ascii="微软雅黑" w:hAnsi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>年进口税收政策的通知</w:t>
            </w: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/>
                <w:b/>
                <w:color w:val="D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财关税〔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5DD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>全文有效</w:t>
            </w:r>
            <w:r>
              <w:rPr>
                <w:rFonts w:ascii="微软雅黑" w:hAnsi="微软雅黑" w:cs="微软雅黑" w:eastAsia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   成文日期：</w:t>
            </w:r>
            <w:r>
              <w:rPr>
                <w:rFonts w:eastAsia="微软雅黑" w:cs="微软雅黑" w:ascii="微软雅黑" w:hAnsi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2011-04-0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both"/>
              <w:rPr>
                <w:rFonts w:ascii="微软雅黑" w:hAnsi="微软雅黑" w:eastAsia="微软雅黑" w:cs="微软雅黑"/>
                <w:color w:val="005DD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失效日期为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2011-01-0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海关总署，中国储备粮管理总公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国务院批准，现将中国储备粮管理总公司（以下简称中储粮总公司）有关进口税收政策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对中储粮总公司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用于转储备和轮换以及履行政府承诺而组织的进口粮（油）继续执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的相关进口税收政策，即：照章征收进口环节增值税，所纳税款由中央财政全额退付。具体退付办法按财政部会同中国人民银行、海关总署、国家税务总局制定的《进口税收先征后返管理办法》（财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9]8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有关规定执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通知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财政部 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〇一一年四月六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7:00Z</dcterms:created>
  <dc:creator>Administrator</dc:creator>
  <dc:description/>
  <dc:language>en-US</dc:language>
  <cp:lastModifiedBy>user</cp:lastModifiedBy>
  <dcterms:modified xsi:type="dcterms:W3CDTF">2015-04-11T14:59:34Z</dcterms:modified>
  <cp:revision>2</cp:revision>
  <dc:subject/>
  <dc:title>关于中央储备粮油2009年至2010年进口税收政策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